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 for Review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Please give estimates on the scientific value of the work together with some basis of your opinion, according to the following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ginalit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Is the article sufficiently novel and interesting to warrant publication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e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s the article clearly written and contains all the key elements: title, abstract, introduction, results and discussions, conclusions, experimental section, references?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re the figures and tables informative?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 references accurate and representative for the subject are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nally, please state your recommendation: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ccept without revisio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cept after revision (either major or minor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ject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2:00Z</dcterms:created>
  <dc:creator>Ovidiu Nemes</dc:creator>
  <dc:description/>
  <cp:keywords/>
  <dc:language>en-US</dc:language>
  <cp:lastModifiedBy>Cristina-Alina Vesa</cp:lastModifiedBy>
  <cp:lastPrinted>2008-09-22T20:00:00Z</cp:lastPrinted>
  <dcterms:modified xsi:type="dcterms:W3CDTF">2025-08-05T09:53:00Z</dcterms:modified>
  <cp:revision>4</cp:revision>
  <dc:subject/>
  <dc:title>Reviewers should give estimates of the scientific value of the work, together with some basis for their opinion</dc:title>
</cp:coreProperties>
</file>